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 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5</w:t>
      </w:r>
      <w:r>
        <w:rPr>
          <w:bCs/>
          <w:color w:val="000000"/>
          <w:sz w:val="28"/>
          <w:szCs w:val="28"/>
        </w:rPr>
        <w:t>.06.2018                                                                                                      № 130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9 части 1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 в соответствии с указанными правилами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1 части 1 статьи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3 Публичные слушания, общественные обсу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ил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проектам решений о предоставлении разрешения на отклонение от предельных параметров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объектов капитального строительства, вопросам изменения одного вида разрешенного использова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и объектов капитального строительства на другой вид та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отсутствии утвержденных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проводятся общественные обсуждения или публичные слуш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торых определяется 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 с учетом положений законодательств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Дополнить статьей 18.1.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8.1.  Староста сельского населенного пунк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старосты сельского населенного пункта прекращ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о решению представительного орга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в состав которого входит данный сельский населенный пун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схода граждан сельского населенного пункта, а такж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ях, установленных пунктами 1 - 7 части 10 статьи 40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от 06.10.2003 №131-ФЗ «Об общих принципах организ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тароста сельского населенного пункта для решения возложен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о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заимодействует с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едприятиями и учреждениями и и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шения вопросов местного значения в сельском насел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ует с населением, в том числе посредством участ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ах, собраниях, конференциях граждан, направляет по результатам т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обращения и предложения, в том числе оформленные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, подлежащие обяз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формирует жителей сельского населенного пунк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естного самоуправления, а также с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ведении до их сведения иной информации, полученной от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одействует органам местного самоуправления в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убличных слушаний и общественных обсу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существляет иные полномочия и права, предусмотренные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(или) нормативным правовым а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униципального образовани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убъект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часть 3 статьи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Депутаты Совета депутатов осуществляют свои полномоч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ой основ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Часть 1 статьи 21 дополнить пунктом 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6) утверждение правил благоустройств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ункты 1-5 части 4 статьи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Председатель Совета депутатов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уководит работо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организует процесс подготовки и принятия реше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издает постановления и распоряжения по вопрос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едседатель Совета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дготовкой заседан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вопрос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ет заседания Совета депутатов, доводит до сведе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их проведения, а также проект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в осуществлении ими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рганизует обеспечение их необходим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и учету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в работе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ет постановления и распоряжения по вопросам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, подписывает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не имеющие норматив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прием граждан, рассмотрение их обращений, заявл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стоянных комиссий, депутатск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счета районного Совета депута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регламенто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отсутствия председателя Совета депутатов поселения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сти исполнения им должностных обязанностей 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заместитель председателя Совета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рядок проведения заседаний и иные вопрос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 устанавливаются Регла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, принимаемым Советом депутатов поселени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и и республиканскими законами, настоящим Устав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2 статьи 23 исключить слова « и исполняет полномочия председателя Совета депутатов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асти 6 исключить слова: «,за исклю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осел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ункт 6 части 1 статьи 24 призн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пункте 2 части 6 статьи 25 слова: «садовод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, дачного потребительских кооперативов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в статье 3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7 исключить второе пред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части 4 статьи 33 слова: «Главой поселения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Совета депутатов поселения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</w:t>
      </w:r>
      <w:r>
        <w:rPr/>
        <w:t xml:space="preserve"> </w:t>
      </w:r>
      <w:r>
        <w:rPr>
          <w:sz w:val="28"/>
          <w:szCs w:val="28"/>
        </w:rPr>
        <w:t>путем его размещ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администрации поселения, а также на официальном сайте администрации муниципального образования «Мухоршибирский район» –«мухоршибирский-район.рф» (закладка –«сельские поселения»)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после его официального обнародования, а пункт 1.10. вступает в силу с 01 января 2019 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над исполнением решения оставляю за соб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Urist</dc:creator>
  <dc:description/>
  <cp:keywords/>
  <dc:language>en-US</dc:language>
  <cp:lastModifiedBy>Kusoti</cp:lastModifiedBy>
  <cp:lastPrinted>2018-06-20T17:06:00Z</cp:lastPrinted>
  <dcterms:modified xsi:type="dcterms:W3CDTF">2018-06-26T01:51:00Z</dcterms:modified>
  <cp:revision>40</cp:revision>
  <dc:subject/>
  <dc:title/>
</cp:coreProperties>
</file>